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лся прием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ся прием инициативных проектов, предполагаемых к реализации в 2024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администрацию Октябрьского сельского поселения Октябрьского муниципального района инициативными  группами граждан  внесёно два  инициативных  проекта на общую сумму 12 41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 </w:t>
      </w:r>
      <w:r>
        <w:rPr>
          <w:rFonts w:cs="Times New Roman" w:ascii="Times New Roman" w:hAnsi="Times New Roman"/>
          <w:i/>
          <w:sz w:val="28"/>
          <w:szCs w:val="28"/>
        </w:rPr>
        <w:t>проект  «Обустройство детской игровой площадки и спортивной  площадки на территории между Районным домом культуры и площадью «Юбилейная»  в селе Октябрьское»</w:t>
      </w:r>
      <w:r>
        <w:rPr>
          <w:rFonts w:cs="Times New Roman" w:ascii="Times New Roman" w:hAnsi="Times New Roman"/>
          <w:sz w:val="28"/>
          <w:szCs w:val="28"/>
        </w:rPr>
        <w:t xml:space="preserve"> на сумму 6 684,14 тыс.руб., предполагает  обустройство детской игровой и спортивной площадок на территории между районным домом культуры и площадью «Юбилейная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еализации инициативного проекта планируется </w:t>
      </w:r>
      <w:r>
        <w:rPr>
          <w:rFonts w:cs="Times New Roman" w:ascii="Times New Roman" w:hAnsi="Times New Roman"/>
          <w:sz w:val="28"/>
          <w:szCs w:val="28"/>
        </w:rPr>
        <w:t>уложить  безопасное монолитное полиуретановое покрытие, приобрести  и установить детский игровой комплекс, спортивный комплекс, две 6-ти местных карусели, две качалки на пружине, две качалки-балансира, комплект малых форм для детской площадки, установить скамьи со спинкой, урны, установить ограждение детской площад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ный проект 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 общественной территории между Районным домом культуры и площадью «Юбилейная»  в селе Октябрьско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умму 5 733 тыс.руб., предполагает благоустройство общественной территории между районным домом культуры и площадью «Юбилейная» для организации места отдыха жителей и проведения культурно-массовых мероприятий. В процессе реализации инициативного проекта предполагается укл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туарной декоративной плитки, устройство открытой танцевальной площадки, устройство дорожек, установка скамеек, урн, устройство наружного освещения, организация газонов, цветников, посадка декоративных деревь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меют возможность представления в администрацию Октябрьского сельского поселения своих замечаний и предложений по указанным инициативным проектам  по 10 ноября 2023 года включи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замечания и предложения  вправе направлять жители села Октябрьское, достигшие шестнадцатилетнего возраста. Замечания и предложения можно направлять по адресу: 457170 Челябинская область, Октябрьский район, с. Октябрьское, ул. Комсомольская, д. 18, Администрация Октябрьского сельского поселения, или по адресу электронной почты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2008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с указанием темы письма «инициативные проект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1.11.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1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Бухгалтер</dc:creator>
  <dc:description/>
  <cp:keywords/>
  <dc:language>en-US</dc:language>
  <cp:lastModifiedBy>Азм</cp:lastModifiedBy>
  <dcterms:modified xsi:type="dcterms:W3CDTF">2023-11-02T03:49:00Z</dcterms:modified>
  <cp:revision>21</cp:revision>
  <dc:subject/>
  <dc:title/>
</cp:coreProperties>
</file>